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ผด</w:t>
      </w:r>
      <w:r>
        <w:rPr>
          <w:rFonts w:cs="TH SarabunIT๙" w:ascii="TH SarabunIT๙" w:hAnsi="TH SarabunIT๙"/>
          <w:sz w:val="28"/>
        </w:rPr>
        <w:t>. 1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จัดหาพัสดุ  ประจำปีงบประมาณ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ของ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ปลัด</w:t>
      </w:r>
      <w:r>
        <w:rPr>
          <w:rFonts w:ascii="TH SarabunIT๙" w:hAnsi="TH SarabunIT๙" w:cs="TH SarabunIT๙"/>
          <w:sz w:val="28"/>
          <w:sz w:val="28"/>
        </w:rPr>
        <w:t xml:space="preserve">   องค์การบริหารส่วนตำบลค้อวัง</w:t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3240"/>
        <w:gridCol w:w="1260"/>
        <w:gridCol w:w="1080"/>
        <w:gridCol w:w="1260"/>
        <w:gridCol w:w="1080"/>
        <w:gridCol w:w="1260"/>
        <w:gridCol w:w="1440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มอบ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ดำเนินการเลือกตั้ง</w:t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6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สดุสำนัก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โครงการ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ยานพาหนะขน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64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6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คอมพิวเตอร์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ผด</w:t>
      </w:r>
      <w:r>
        <w:rPr>
          <w:rFonts w:cs="TH SarabunIT๙" w:ascii="TH SarabunIT๙" w:hAnsi="TH SarabunIT๙"/>
          <w:sz w:val="28"/>
        </w:rPr>
        <w:t>. 1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จัดหาพัสดุ  ประจำปีงบประมาณ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ของ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ปลัด</w:t>
      </w:r>
      <w:r>
        <w:rPr>
          <w:rFonts w:ascii="TH SarabunIT๙" w:hAnsi="TH SarabunIT๙" w:cs="TH SarabunIT๙"/>
          <w:sz w:val="28"/>
          <w:sz w:val="28"/>
        </w:rPr>
        <w:t xml:space="preserve">   องค์การบริหารส่วนตำบลค้อวัง</w:t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3240"/>
        <w:gridCol w:w="1260"/>
        <w:gridCol w:w="1080"/>
        <w:gridCol w:w="1260"/>
        <w:gridCol w:w="1080"/>
        <w:gridCol w:w="1260"/>
        <w:gridCol w:w="1440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มอบ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สดุอื่น 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ผด</w:t>
      </w:r>
      <w:r>
        <w:rPr>
          <w:rFonts w:cs="TH SarabunIT๙" w:ascii="TH SarabunIT๙" w:hAnsi="TH SarabunIT๙"/>
          <w:sz w:val="28"/>
        </w:rPr>
        <w:t>. 1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จัดหาพัสดุ  ประจำปีงบประมาณ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 กองคลัง   องค์การบริหารส่วนตำบลค้อวัง</w:t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3240"/>
        <w:gridCol w:w="1260"/>
        <w:gridCol w:w="1080"/>
        <w:gridCol w:w="1260"/>
        <w:gridCol w:w="1080"/>
        <w:gridCol w:w="1260"/>
        <w:gridCol w:w="1440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มอบ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สดุสำนักงาน</w:t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6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ผด</w:t>
      </w:r>
      <w:r>
        <w:rPr>
          <w:rFonts w:cs="TH SarabunIT๙" w:ascii="TH SarabunIT๙" w:hAnsi="TH SarabunIT๙"/>
          <w:sz w:val="28"/>
        </w:rPr>
        <w:t>. 1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จัดหาพัสดุ  ประจำปีงบประมาณ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 แผนงานการรักษาความสงบภายใน  องค์การบริหารส่วนตำบลค้อวัง</w:t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3240"/>
        <w:gridCol w:w="1260"/>
        <w:gridCol w:w="1080"/>
        <w:gridCol w:w="1260"/>
        <w:gridCol w:w="1080"/>
        <w:gridCol w:w="1260"/>
        <w:gridCol w:w="1440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มอบ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รักษาความสงบภายใน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เชื้อเพลิงและหล่อลื่น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สดุจราจ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งานการรักษาความสงบภายใ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จราจ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ผด</w:t>
      </w:r>
      <w:r>
        <w:rPr>
          <w:rFonts w:cs="TH SarabunIT๙" w:ascii="TH SarabunIT๙" w:hAnsi="TH SarabunIT๙"/>
          <w:sz w:val="28"/>
        </w:rPr>
        <w:t>. 1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จัดหาพัสดุ  ประจำปีงบประมาณ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 การศึกษา  องค์การบริหารส่วนตำบลค้อวัง</w:t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3240"/>
        <w:gridCol w:w="1260"/>
        <w:gridCol w:w="1080"/>
        <w:gridCol w:w="1260"/>
        <w:gridCol w:w="1080"/>
        <w:gridCol w:w="1260"/>
        <w:gridCol w:w="1440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มอบ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64 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คึกษา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0,0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อาหารเสริมน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อาหารเสริมน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ผด</w:t>
      </w:r>
      <w:r>
        <w:rPr>
          <w:rFonts w:cs="TH SarabunIT๙" w:ascii="TH SarabunIT๙" w:hAnsi="TH SarabunIT๙"/>
          <w:sz w:val="28"/>
        </w:rPr>
        <w:t>. 1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จัดหาพัสดุ  ประจำปีงบประมาณ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 สาธารณสุข  องค์การบริหารส่วนตำบลค้อวัง</w:t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3240"/>
        <w:gridCol w:w="1260"/>
        <w:gridCol w:w="1080"/>
        <w:gridCol w:w="1260"/>
        <w:gridCol w:w="1080"/>
        <w:gridCol w:w="1260"/>
        <w:gridCol w:w="1440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มอบ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4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5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สดุวิทยาศาสตร์หรือการแพทย์</w:t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าธารณสุข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สาธารณสุขและงานสาธารณสุขอื่น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วิทยาศาสตร์หรือ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ผด</w:t>
      </w:r>
      <w:r>
        <w:rPr>
          <w:rFonts w:cs="TH SarabunIT๙" w:ascii="TH SarabunIT๙" w:hAnsi="TH SarabunIT๙"/>
          <w:sz w:val="28"/>
        </w:rPr>
        <w:t>. 1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จัดหาพัสดุ  ประจำปีงบประมาณ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 เคหะและชุมชน  องค์การบริหารส่วนตำบลค้อวัง</w:t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3240"/>
        <w:gridCol w:w="1260"/>
        <w:gridCol w:w="1080"/>
        <w:gridCol w:w="1260"/>
        <w:gridCol w:w="1080"/>
        <w:gridCol w:w="1260"/>
        <w:gridCol w:w="1440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มอบ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สดุสำนัก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เกี่ยวกับเคหะฯ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เกี่ยวกับเคหหะ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คอมพิว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สดุก่อสร้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เกี่ยวกับเคหะฯ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ซื้อวัสดุก่อสร้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ผด</w:t>
      </w:r>
      <w:r>
        <w:rPr>
          <w:rFonts w:cs="TH SarabunIT๙" w:ascii="TH SarabunIT๙" w:hAnsi="TH SarabunIT๙"/>
          <w:sz w:val="28"/>
        </w:rPr>
        <w:t>. 1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จัดหาพัสดุ  ประจำปีงบประมาณ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 อุตสาหกรรมและการโยธา องค์การบริหารส่วนตำบลค้อวั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3047"/>
        <w:gridCol w:w="2835"/>
        <w:gridCol w:w="1498"/>
        <w:gridCol w:w="1080"/>
        <w:gridCol w:w="1260"/>
        <w:gridCol w:w="1080"/>
        <w:gridCol w:w="1260"/>
        <w:gridCol w:w="1440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</w:tc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มอบ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ภายในหมู่บ้าน บ้านค้อวั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จากสามแยกโนนสะแบงไปหนองปลาเข็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บ้านหมากมาย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จากบ้านนางพันภาวณี คำเอี่ยม ถึงบ้านนางหลาง อุณศ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บ้านเหล่าน้อย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จากลาดยางเหล่าน้อย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คูสระ ถึงห้วยพระบาง งานปรับปรุงหินคลุ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งหินคลุก บ้านเหล่าน้อย หมู่ที่  สายถนนคอนกรีตเสริมเหล็ก บ้านเหล่าน้อย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ปห้วยพระบาง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9,000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ผด</w:t>
      </w:r>
      <w:r>
        <w:rPr>
          <w:rFonts w:cs="TH SarabunIT๙" w:ascii="TH SarabunIT๙" w:hAnsi="TH SarabunIT๙"/>
          <w:sz w:val="28"/>
        </w:rPr>
        <w:t>. 1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จัดหาพัสดุ  ประจำปีงบประมาณ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 อุตสาหกรรมและการโยธา องค์การบริหารส่วนตำบลค้อวั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3047"/>
        <w:gridCol w:w="2835"/>
        <w:gridCol w:w="1498"/>
        <w:gridCol w:w="1080"/>
        <w:gridCol w:w="1260"/>
        <w:gridCol w:w="1080"/>
        <w:gridCol w:w="1260"/>
        <w:gridCol w:w="1440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</w:tc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มอบ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งหินคลุก บ้านผิผ่ว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เลียบห้วยมดแดง จากถนนลาดยางค้อวัง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ลไว ถึงเขตเทศบาลตำบลค้อว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บ้านเปาะ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บ้านเปาะ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นนทราย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คอนกรีตเสริมเหล็ก ภายในหมู่บ้าน บ้านสันติสุข ห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ู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จากคะนึงนิจรีสอร์ทไปดอนก่อ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28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ถนนคอนกรีตเสริมเหล็ก บ้านเหล่าน้อย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ประปาหมู่บ้าน บ้านเหล่าน้อย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88,000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ผด</w:t>
      </w:r>
      <w:r>
        <w:rPr>
          <w:rFonts w:cs="TH SarabunIT๙" w:ascii="TH SarabunIT๙" w:hAnsi="TH SarabunIT๙"/>
          <w:sz w:val="28"/>
        </w:rPr>
        <w:t>. 1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จัดหาพัสดุ  ประจำปีงบประมาณ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 อุตสาหกรรมและการโยธา องค์การบริหารส่วนตำบลค้อวั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3047"/>
        <w:gridCol w:w="2835"/>
        <w:gridCol w:w="1498"/>
        <w:gridCol w:w="1080"/>
        <w:gridCol w:w="1260"/>
        <w:gridCol w:w="1080"/>
        <w:gridCol w:w="1260"/>
        <w:gridCol w:w="1440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</w:tc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มอบ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งหินคลุก บ้านผิผ่ว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เลียบห้วยมดแดง จากถนนลาดยางค้อวัง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ลไว ถึงเขตเทศบาลตำบลค้อว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งหินคลุก บ้านดงมะหรี่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จากบ้านนายโสภณ สาระผล ถึงห้วยมดแด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บ้านลำดว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บ้านนายคำมูล ใยเมือ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วางท่อส่งน้ำประปา บ้านหมากมาย หมู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ิมาณงาน วางท่อส่งน้ำ </w:t>
            </w:r>
            <w:r>
              <w:rPr>
                <w:rFonts w:cs="TH SarabunIT๙" w:ascii="TH SarabunIT๙" w:hAnsi="TH SarabunIT๙"/>
                <w:sz w:val="28"/>
              </w:rPr>
              <w:t xml:space="preserve">pvc 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99,000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ผด</w:t>
      </w:r>
      <w:r>
        <w:rPr>
          <w:rFonts w:cs="TH SarabunIT๙" w:ascii="TH SarabunIT๙" w:hAnsi="TH SarabunIT๙"/>
          <w:sz w:val="28"/>
        </w:rPr>
        <w:t>. 1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จัดหาพัสดุ  ประจำปีงบประมาณ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 อุตสาหกรรมและการโยธา องค์การบริหารส่วนตำบลค้อวั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3047"/>
        <w:gridCol w:w="2835"/>
        <w:gridCol w:w="1498"/>
        <w:gridCol w:w="1080"/>
        <w:gridCol w:w="1260"/>
        <w:gridCol w:w="1080"/>
        <w:gridCol w:w="1260"/>
        <w:gridCol w:w="1440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</w:tc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มอบ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ซ่อมแซ่มอาคารศูนย์พัฒนาเด็กเล็กบ้านหมากมาย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ซ่อมแซ่มอาคารศูนย์พัฒนาเด็กน้อยบ้านเหล่าน้อย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ผด</w:t>
      </w:r>
      <w:r>
        <w:rPr>
          <w:rFonts w:cs="TH SarabunIT๙" w:ascii="TH SarabunIT๙" w:hAnsi="TH SarabunIT๙"/>
          <w:sz w:val="28"/>
        </w:rPr>
        <w:t>. 1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จัดหาพัสดุ  ประจำปีงบประมาณ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 การเกษตร องค์การบริหารส่วนตำบลค้อวั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3047"/>
        <w:gridCol w:w="3118"/>
        <w:gridCol w:w="1215"/>
        <w:gridCol w:w="1080"/>
        <w:gridCol w:w="1260"/>
        <w:gridCol w:w="1080"/>
        <w:gridCol w:w="1260"/>
        <w:gridCol w:w="1440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</w:tc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มอบ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ุดลอกร่องน้ำ บ้านดงมะหรี่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ิ่งแวดล้อมและทรัพยากรธรรม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2564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ธนาคารน้ำใต้ดิน ระบบปิด บ้านเหล่าน้อย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ู๋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ิ่งแวดล้อมและทรัพยากร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516110" cy="656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611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8:00Z</dcterms:created>
  <dc:creator>MoZarD</dc:creator>
  <dc:description/>
  <cp:keywords/>
  <dc:language>en-US</dc:language>
  <cp:lastModifiedBy>User</cp:lastModifiedBy>
  <cp:lastPrinted>2021-12-22T09:50:00Z</cp:lastPrinted>
  <dcterms:modified xsi:type="dcterms:W3CDTF">2022-02-24T06:38:00Z</dcterms:modified>
  <cp:revision>2</cp:revision>
  <dc:subject/>
  <dc:title>แบบ  ผด</dc:title>
</cp:coreProperties>
</file>